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Романова О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Правда о детском суицид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 2003 г. наша страна лидирует по числу самоубийств среди несовершен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нолетних. Намеренный уход из жизн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ретья по частоте причина смер</w:t>
        <w:softHyphen/>
        <w:t xml:space="preserve">ти подростков. Почему молодежь утратила веру в себя, почему суицид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ринял масштаб эпидемии в среде тех, кто даже еще не вступил во взрослую жизнь? Попробуем разобраться в этом вместе с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Ольгой Евгеньевной Плахутой,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едагогом-психологом ГБОУУМЦ по проблемам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пеки, попечительства и социально-педагогической реабилитации детей и подростков «Детство» Департамента семейной и 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олитики города Москв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Ольга Евгеньевна, как бы Вы охарактеризовали такое страшное </w:t>
      </w:r>
      <w:r>
        <w:rPr>
          <w:rFonts w:cs="Times New Roman" w:ascii="Times New Roman" w:hAnsi="Times New Roman"/>
          <w:b/>
          <w:bCs/>
          <w:sz w:val="28"/>
          <w:szCs w:val="28"/>
        </w:rPr>
        <w:t>явление, и в чем, на Ваш взгляд, его причин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социально-экономические потрясения в об</w:t>
        <w:softHyphen/>
        <w:t>ществе стимулируют рост числа самоубийств. Поэтому не</w:t>
        <w:softHyphen/>
        <w:t>удивительно, что преобразования, происходящие в нашей стране, обострили ситуацию с суицидами. В частности, увеличилось их количество среди молодеж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многие люди ошибочно полагают, что дан</w:t>
        <w:softHyphen/>
        <w:t>ная проблема имеет исключительно медицинское содержа</w:t>
        <w:softHyphen/>
        <w:t>ние и что ее можно решить лишь усилиями медиков. Важно отме</w:t>
        <w:softHyphen/>
        <w:t>тить, что в условиях социально-экономического кризиса суицидальное поведение характерно не только для психически больных людей, но и для 90% практически здоров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иков суицидальной активности приходится на период </w:t>
      </w:r>
      <w:r>
        <w:rPr>
          <w:rFonts w:cs="Times New Roman" w:ascii="Times New Roman" w:hAnsi="Times New Roman"/>
          <w:spacing w:val="-3"/>
          <w:sz w:val="28"/>
          <w:szCs w:val="28"/>
        </w:rPr>
        <w:t>молодости: в этом возрасте уходит из жизни 1/3 самоубийц. Именно</w:t>
      </w:r>
      <w:r>
        <w:rPr>
          <w:rFonts w:cs="Times New Roman" w:ascii="Times New Roman" w:hAnsi="Times New Roman"/>
          <w:sz w:val="28"/>
          <w:szCs w:val="28"/>
        </w:rPr>
        <w:t xml:space="preserve"> молодым свойственно остро реаги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ть на разрыв связей с друзьями, люб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ыми, на обострение отношений с ро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ями - вечную «борьбу» поко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последние годы все чаще стали говорить о детском суициде. Как это можно понять, объяснить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овергают в шок суициды детей и подростков. Смерть ребенка - пожалуй, самое нелепое и трагическое событие, которое только можно себе пред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ть. Но если со смертью вследствие </w:t>
      </w:r>
      <w:r>
        <w:rPr>
          <w:rFonts w:cs="Times New Roman" w:ascii="Times New Roman" w:hAnsi="Times New Roman"/>
          <w:sz w:val="28"/>
          <w:szCs w:val="28"/>
        </w:rPr>
        <w:t xml:space="preserve">тяжелого заболевания волей-неволей приходится мириться и принимать ее, то суицид - всегда, словно гром среди ясного неба. Разум окружающих людей просто отказывается воспринимать эту страшную реаль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</w:t>
        <w:softHyphen/>
        <w:t>моубийство ребенка или подростка.</w:t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Дети до 11 лет реальных попыток уйти из жизни почти не дела</w:t>
        <w:softHyphen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ют. Однако это совсем не означает, что их не посещают мрачные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фантазии в минуты глубочайшего отчаяния. Печальная статистик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лучаев аутоагрессии возникает, когда дети достигают 11-18 лет. Пик суицидной активности приходится на старший подростков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highlight w:val="yellow"/>
        </w:rPr>
        <w:t>возраст- 14-16 л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  оставаться   равнодуш</w:t>
        <w:softHyphen/>
        <w:t xml:space="preserve">ным, вчитываясь в материалы статистики и анализируя их жестокие цифры: тысячи детей   ежегодно   предпочитают  жизни </w:t>
      </w:r>
      <w:r>
        <w:rPr>
          <w:rFonts w:cs="Times New Roman" w:ascii="Times New Roman" w:hAnsi="Times New Roman"/>
          <w:spacing w:val="-5"/>
          <w:sz w:val="28"/>
          <w:szCs w:val="28"/>
        </w:rPr>
        <w:t>смерть, за последнее десятилетие рост самоубийств среди них сос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л 100%. Из 15 попыток лишить себя жизни суицидом заканчиваются </w:t>
      </w:r>
      <w:r>
        <w:rPr>
          <w:rFonts w:cs="Times New Roman" w:ascii="Times New Roman" w:hAnsi="Times New Roman"/>
          <w:spacing w:val="-3"/>
          <w:sz w:val="28"/>
          <w:szCs w:val="28"/>
        </w:rPr>
        <w:t>1-2. Более трети молодых людей (34%) не оставляют своих намере</w:t>
        <w:softHyphen/>
        <w:t xml:space="preserve">ний, и с каждым повтором риск смертельного исхода увеличивается.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Лишь в 10% случаев имеется истинное желание покончить с собой, а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в 90% суицидальное поведение подростков - это крик о помощи. Не</w:t>
        <w:softHyphen/>
      </w:r>
      <w:r>
        <w:rPr>
          <w:rFonts w:cs="Times New Roman" w:ascii="Times New Roman" w:hAnsi="Times New Roman"/>
          <w:sz w:val="28"/>
          <w:szCs w:val="28"/>
          <w:highlight w:val="yellow"/>
        </w:rPr>
        <w:t>случайно 80% таких попыток предприни</w:t>
        <w:softHyphen/>
        <w:t xml:space="preserve">мается в дневное время -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крик» этот ад</w:t>
        <w:softHyphen/>
        <w:t>ресован прежде всего близким людям!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Какие существуют психологические подходы к объяснению суицидального поведения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разнообразны. Наиболее точно и аргументированно суи</w:t>
        <w:softHyphen/>
        <w:t>циды рассматриваются в концепции А.Г. Амбрумовой: суицидаль</w:t>
      </w:r>
      <w:r>
        <w:rPr>
          <w:rFonts w:cs="Times New Roman" w:ascii="Times New Roman" w:hAnsi="Times New Roman"/>
          <w:spacing w:val="-1"/>
          <w:sz w:val="28"/>
          <w:szCs w:val="28"/>
        </w:rPr>
        <w:t>ное поведение она квалифицирует как «следствие социально-пси</w:t>
        <w:softHyphen/>
      </w:r>
      <w:r>
        <w:rPr>
          <w:rFonts w:cs="Times New Roman" w:ascii="Times New Roman" w:hAnsi="Times New Roman"/>
          <w:sz w:val="28"/>
          <w:szCs w:val="28"/>
        </w:rPr>
        <w:t>хологической дезадаптации личности в условиях переживаемого микросоциального конфликта». Это намеренное, осознанное ли</w:t>
        <w:softHyphen/>
        <w:t>шение себя жизни, присущее только челове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суицидальные попытки подразделяются н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стинны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ю является лишение себя жизни,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монстративно-шанта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, </w:t>
      </w:r>
      <w:r>
        <w:rPr>
          <w:rFonts w:cs="Times New Roman" w:ascii="Times New Roman" w:hAnsi="Times New Roman"/>
          <w:sz w:val="28"/>
          <w:szCs w:val="28"/>
        </w:rPr>
        <w:t>при которых имеется стремление не столько умереть, сколько обратить на себя внимание окружающих. Но в силу обстоя</w:t>
        <w:softHyphen/>
        <w:t>тельств подобная демонстрация подчас оканчивается реальным суици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кие мотивы ведут подростка к суициду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проса подростков-суицидентов позволил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ить: 40% из них хотели «дать человеку понять, в каком я от</w:t>
        <w:softHyphen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янии»; 30% - «заставить раскаяться человека, который плохо со </w:t>
      </w:r>
      <w:r>
        <w:rPr>
          <w:rFonts w:cs="Times New Roman" w:ascii="Times New Roman" w:hAnsi="Times New Roman"/>
          <w:sz w:val="28"/>
          <w:szCs w:val="28"/>
        </w:rPr>
        <w:t>мной обращался»; 25% - своим поступком решили показать «как я люблю другого» и выяснить «действительно ли любит меня дру</w:t>
        <w:softHyphen/>
        <w:t xml:space="preserve">гой»; 25% - надеялись «повлиять на другого, чтобы он изменил </w:t>
      </w:r>
      <w:r>
        <w:rPr>
          <w:rFonts w:cs="Times New Roman" w:ascii="Times New Roman" w:hAnsi="Times New Roman"/>
          <w:spacing w:val="-1"/>
          <w:sz w:val="28"/>
          <w:szCs w:val="28"/>
        </w:rPr>
        <w:t>свое решение»; 18% - расценивали свою попытку как «призыв, ч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ы пришла помощь от другого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конкретной причины, более половины суи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в - это «обращение» к другому человеку, приче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начимому! </w:t>
      </w:r>
      <w:r>
        <w:rPr>
          <w:rFonts w:cs="Times New Roman" w:ascii="Times New Roman" w:hAnsi="Times New Roman"/>
          <w:sz w:val="28"/>
          <w:szCs w:val="28"/>
        </w:rPr>
        <w:t>Подростком руководит не желание умереть, а стремление повли</w:t>
        <w:softHyphen/>
        <w:t>ять на друг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Результаты исследований, проведенных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highlight w:val="yellow"/>
        </w:rPr>
        <w:t>в школах России, показывают, что причинам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 xml:space="preserve">различных видов суицидального повед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highlight w:val="yellow"/>
        </w:rPr>
        <w:t>по мнению подростков, могут быт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ремление дать окружающим понять,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что человеку плохо, - 11,9%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тремление повлиять на другого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человека, чтобы добиться от не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желаемого - 8,8%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проблемы в семье - 72,4% (!);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yellow"/>
        </w:rPr>
        <w:t>- несчастная любовь - 50,1%;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желание заставить человека раскаяться в плохом отношении к другому - 8%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употребление алкоголя, наркотиков -</w:t>
        <w:tab/>
      </w:r>
      <w:r>
        <w:rPr>
          <w:rFonts w:cs="Times New Roman" w:ascii="Times New Roman" w:hAnsi="Times New Roman"/>
          <w:spacing w:val="-10"/>
          <w:sz w:val="28"/>
          <w:szCs w:val="28"/>
          <w:highlight w:val="yellow"/>
        </w:rPr>
        <w:t>47,8%;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- от нечего делать - 3,2%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безысходность положения - 32,1%;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чтобы выделиться - 2,3%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проблемы в школе - 28,9%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лохое настроение - 1,3%.</w:t>
      </w:r>
    </w:p>
    <w:p>
      <w:pPr>
        <w:pStyle w:val="Normal"/>
        <w:shd w:fill="FFFFFF" w:val="clear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сскажите подробнее об основных причинах суицида подростка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у половины молодых людей, совершивших попытк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бийства, один из родителей либо умер, либо покинул семью. </w:t>
      </w:r>
      <w:r>
        <w:rPr>
          <w:rFonts w:cs="Times New Roman" w:ascii="Times New Roman" w:hAnsi="Times New Roman"/>
          <w:spacing w:val="-2"/>
          <w:sz w:val="28"/>
          <w:szCs w:val="28"/>
        </w:rPr>
        <w:t>Хуже обстоят дела в тех случаях, когда один или оба родителя ве</w:t>
        <w:softHyphen/>
      </w:r>
      <w:r>
        <w:rPr>
          <w:rFonts w:cs="Times New Roman" w:ascii="Times New Roman" w:hAnsi="Times New Roman"/>
          <w:sz w:val="28"/>
          <w:szCs w:val="28"/>
        </w:rPr>
        <w:t>дут антисоциальный образ жизни либо отец часто отсутствует или играет пассивную роль при властной и деспотичной матери. В та</w:t>
        <w:softHyphen/>
        <w:t>ких семьях царит напряженная атмосфера, борьба «отцов и де</w:t>
        <w:softHyphen/>
        <w:t>тей» обострена. Подросток не находит иных способов реш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проблем и останавливается на суицидальном. В то же время один из сильных факторов, удерживающих молодых в жизни, - именно отношения с родителями, но построенные на основе доверия, в которых ве</w:t>
        <w:softHyphen/>
        <w:t>дется диалог, а мать и отец относятся к своему ребенку, как к партнеру. В таких случаях, как правило, формируются внутренние защитные механизмы, предохраняющие подростка от мыслей 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амоубий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ная причина суицида у подростков – длительная конфликтная ситуация в семье!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Школьные» причины </w:t>
      </w:r>
      <w:r>
        <w:rPr>
          <w:rFonts w:cs="Times New Roman" w:ascii="Times New Roman" w:hAnsi="Times New Roman"/>
          <w:spacing w:val="-2"/>
          <w:sz w:val="28"/>
          <w:szCs w:val="28"/>
        </w:rPr>
        <w:t>суицидального поведения обычно свя</w:t>
        <w:softHyphen/>
      </w:r>
      <w:r>
        <w:rPr>
          <w:rFonts w:cs="Times New Roman" w:ascii="Times New Roman" w:hAnsi="Times New Roman"/>
          <w:sz w:val="28"/>
          <w:szCs w:val="28"/>
        </w:rPr>
        <w:t>заны с отношениями с преподавателями и администрацией учеб</w:t>
        <w:softHyphen/>
        <w:t>ного заведения. К сожалению, нередко именно в школе формиру</w:t>
        <w:softHyphen/>
        <w:t>ются такие важные социальные запросы подростка, как потребность в положительной оценке значимых для него взрос</w:t>
        <w:softHyphen/>
        <w:t>лых (поскольку следствием негативной оценки педагога часто бывает отрицательная оценка родителей), в самоуважении (низ</w:t>
        <w:softHyphen/>
        <w:t>кая успеваемость обычно ассоциируется с недостаточным уров</w:t>
        <w:softHyphen/>
        <w:t>нем развития способностей и интеллекта), в общении (в юном возрасте мнение учителя в значительной степени определяет мнение коллектива, а низкие отметки не способствуют улучшению положения ученика в системе межличностных отношений в класс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тношения со сверстниками </w:t>
      </w:r>
      <w:r>
        <w:rPr>
          <w:rFonts w:cs="Times New Roman" w:ascii="Times New Roman" w:hAnsi="Times New Roman"/>
          <w:spacing w:val="-3"/>
          <w:sz w:val="28"/>
          <w:szCs w:val="28"/>
        </w:rPr>
        <w:t>(особенно противоположного по</w:t>
        <w:softHyphen/>
      </w:r>
      <w:r>
        <w:rPr>
          <w:rFonts w:cs="Times New Roman" w:ascii="Times New Roman" w:hAnsi="Times New Roman"/>
          <w:sz w:val="28"/>
          <w:szCs w:val="28"/>
        </w:rPr>
        <w:t>ла) - весьма значимый фактор суицидального поведения подрост</w:t>
        <w:softHyphen/>
        <w:t>ков. Одним из объяснений важности этих отношений служит чрезмерная зависимость от другого человека, возникающая обычно как компенсация плохих отношений со своими родителями из-за постоянных конфликтов или отсутствия контакта с ними. Бывает, что отношения с другом или подругой становятся столь эмоци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льно необходимыми (по типу «я не могу жить без тебя»), что лю</w:t>
      </w:r>
      <w:r>
        <w:rPr>
          <w:rFonts w:cs="Times New Roman" w:ascii="Times New Roman" w:hAnsi="Times New Roman"/>
          <w:spacing w:val="-10"/>
          <w:sz w:val="28"/>
          <w:szCs w:val="28"/>
        </w:rPr>
        <w:t>бое охлаждение привязанности, а тем более измена, уход к друг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 воспринимаются либо как унижение чувства собствен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стоинства, либо как невосполнимая утрата, лишающая смысла </w:t>
      </w:r>
      <w:r>
        <w:rPr>
          <w:rFonts w:cs="Times New Roman" w:ascii="Times New Roman" w:hAnsi="Times New Roman"/>
          <w:sz w:val="28"/>
          <w:szCs w:val="28"/>
        </w:rPr>
        <w:t>дальнейшую жизн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к и чем детское понимание и восприятие смерти отличаются от отношения к ней взрослых людей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дна из причин выбора суицидального способа решения про</w:t>
        <w:softHyphen/>
        <w:t xml:space="preserve">блем, носящих возрастной характер, - неадекватное отношение к </w:t>
      </w:r>
      <w:r>
        <w:rPr>
          <w:rFonts w:cs="Times New Roman" w:ascii="Times New Roman" w:hAnsi="Times New Roman"/>
          <w:spacing w:val="-7"/>
          <w:sz w:val="28"/>
          <w:szCs w:val="28"/>
        </w:rPr>
        <w:t>смерти, и корни его кроются еще в раннем детстве. Так, экспери</w:t>
        <w:softHyphen/>
        <w:t>ментальное исследование понимания смерти детьми, проведен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е французскими психологами, показало, что смерть для ребенка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сит конкретное представление: в рисунках детей она предстает </w:t>
      </w:r>
      <w:r>
        <w:rPr>
          <w:rFonts w:cs="Times New Roman" w:ascii="Times New Roman" w:hAnsi="Times New Roman"/>
          <w:spacing w:val="-7"/>
          <w:sz w:val="28"/>
          <w:szCs w:val="28"/>
        </w:rPr>
        <w:t>в образе колдуньи, старухи, злой и всемогущей фе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highlight w:val="yellow"/>
        </w:rPr>
        <w:t>Опросы де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тей-суицидентов показывают, что чаще всего они относятся к </w:t>
      </w:r>
      <w:r>
        <w:rPr>
          <w:rFonts w:cs="Times New Roman" w:ascii="Times New Roman" w:hAnsi="Times New Roman"/>
          <w:spacing w:val="-11"/>
          <w:sz w:val="28"/>
          <w:szCs w:val="28"/>
          <w:highlight w:val="yellow"/>
        </w:rPr>
        <w:t>смерти, как к длительному отсутствию или долгой болезни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 их со</w:t>
        <w:softHyphen/>
      </w:r>
      <w:r>
        <w:rPr>
          <w:rFonts w:cs="Times New Roman" w:ascii="Times New Roman" w:hAnsi="Times New Roman"/>
          <w:sz w:val="28"/>
          <w:szCs w:val="28"/>
        </w:rPr>
        <w:t>знании смерть имеет обратимый характер - «когда-нибудь она закончится, и я обязательно вернусь». Наивная детская вера в бессмертие, как это ни парадок</w:t>
        <w:softHyphen/>
        <w:t xml:space="preserve">сально, может послужить стимулом к </w:t>
      </w:r>
      <w:r>
        <w:rPr>
          <w:rFonts w:cs="Times New Roman" w:ascii="Times New Roman" w:hAnsi="Times New Roman"/>
          <w:spacing w:val="-9"/>
          <w:sz w:val="28"/>
          <w:szCs w:val="28"/>
        </w:rPr>
        <w:t>посягательству на собственную жизнь: природа мудро вычеркива</w:t>
      </w:r>
      <w:r>
        <w:rPr>
          <w:rFonts w:cs="Times New Roman" w:ascii="Times New Roman" w:hAnsi="Times New Roman"/>
          <w:spacing w:val="-12"/>
          <w:sz w:val="28"/>
          <w:szCs w:val="28"/>
        </w:rPr>
        <w:t>ет из сознания мысли о смерти. Но это же бесстрашие перед смер</w:t>
      </w:r>
      <w:r>
        <w:rPr>
          <w:rFonts w:cs="Times New Roman" w:ascii="Times New Roman" w:hAnsi="Times New Roman"/>
          <w:spacing w:val="-10"/>
          <w:sz w:val="28"/>
          <w:szCs w:val="28"/>
        </w:rPr>
        <w:t>тью может обернуться смертельной опас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собенность детского понимания смерти заключается и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войственном восприятии смерти и бытия. У ребенка происходит как бы раздвоение личности: с одной стороны, он видит себя в </w:t>
      </w:r>
      <w:r>
        <w:rPr>
          <w:rFonts w:cs="Times New Roman" w:ascii="Times New Roman" w:hAnsi="Times New Roman"/>
          <w:spacing w:val="-7"/>
          <w:sz w:val="28"/>
          <w:szCs w:val="28"/>
        </w:rPr>
        <w:t>гробу, горько оплакиваемого родственниками; с другой - пред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агает, что может быть свидетелем собственных похорон. Свою </w:t>
      </w:r>
      <w:r>
        <w:rPr>
          <w:rFonts w:cs="Times New Roman" w:ascii="Times New Roman" w:hAnsi="Times New Roman"/>
          <w:spacing w:val="-9"/>
          <w:sz w:val="28"/>
          <w:szCs w:val="28"/>
        </w:rPr>
        <w:t>«временную» гибель, ограниченный во времени уход из жизни 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енок воспринимает как средство воздействия на значимых близ</w:t>
        <w:softHyphen/>
        <w:t xml:space="preserve">ких (родителей, бабушку, сестру и др.): «Они поймут, как мне был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лохо, как они жестоко со мной обращались, а потом я вернусь, и </w:t>
      </w:r>
      <w:r>
        <w:rPr>
          <w:rFonts w:cs="Times New Roman" w:ascii="Times New Roman" w:hAnsi="Times New Roman"/>
          <w:sz w:val="28"/>
          <w:szCs w:val="28"/>
        </w:rPr>
        <w:t xml:space="preserve">   наступит замечательная жизнь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сутствие страха смерти лежит в основе выбора всево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ожных опасных игр, а общая некомпетентность ребенка и не</w:t>
        <w:softHyphen/>
        <w:t xml:space="preserve">имение жизненного опыта приводят к драматическому уходу из </w:t>
      </w:r>
      <w:r>
        <w:rPr>
          <w:rFonts w:cs="Times New Roman" w:ascii="Times New Roman" w:hAnsi="Times New Roman"/>
          <w:sz w:val="28"/>
          <w:szCs w:val="28"/>
        </w:rPr>
        <w:t>жизни. Тем не менее иногда безобидные, с точки зрения взрос</w:t>
        <w:softHyphen/>
        <w:t>лого, способы суицида свидетельствуют об искреннем желании</w:t>
        <w:br/>
        <w:t>покончить с собой. Например, подросток выпил флакон клея - это была истинная попытка, а не демонстративно-шантажное по</w:t>
        <w:softHyphen/>
        <w:t>ведение. Особенно тяжелы последствия, когда подросток, соби</w:t>
        <w:softHyphen/>
        <w:t>раясь совершить показательный суицид, выбирает по причине своей некомпетентности медикаментозные средства, похожие на витам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 дети среднего подросткового возраста чем мотивируют свое нежелание жить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  подростковый   возраст характеризуется   наличием «философичной интоксикации»: подросток постоянно рассуждает о смысле жизни и смерти, высказывает мысли, свидетельствующие о пассивном согласии уме</w:t>
        <w:softHyphen/>
        <w:t>ре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подросткового периода у ребенка, как правило, формируется адекватное пред</w:t>
        <w:softHyphen/>
        <w:t>ставление о смерти, и вопрос о необходи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 суицида решается так же, как и у взрослых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дителям и учителям важно знать основные признаки суицидальнего поведения детей. Каковы они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ицидологи отмечают в поведении подростка ряд типичных изменений, которые могут свидетельствовать о суицидальных на</w:t>
        <w:softHyphen/>
        <w:t>мерения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к сна или повышенная сонлив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нарушение аппетита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ки беспокойства, вспышки раздражи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чувства трево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упадок си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яшливый внешний вид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ы на физическое недомога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частая смена настро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тдаление от семьи и друз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ишний риск в поступк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безнадежности, поглощенность мыслями о смерти, разговоры о собственной смер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дарение другим вещей, имеющих большую личную значим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ирение с давними враг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симптоматично поя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открытых антивитальных заявл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дростков: «Ненавижу жизнь», «Не м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у больше этого вынести», «Я поконч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собой», «Просто жить не хочется», «Никому я не нужен», «Это выше моих </w:t>
      </w:r>
      <w:r>
        <w:rPr>
          <w:rFonts w:cs="Times New Roman" w:ascii="Times New Roman" w:hAnsi="Times New Roman"/>
          <w:sz w:val="28"/>
          <w:szCs w:val="28"/>
        </w:rPr>
        <w:t xml:space="preserve">сил» и т. д. </w:t>
      </w:r>
      <w:r>
        <w:rPr>
          <w:rFonts w:cs="Times New Roman" w:ascii="Times New Roman" w:hAnsi="Times New Roman"/>
          <w:sz w:val="28"/>
          <w:szCs w:val="28"/>
          <w:highlight w:val="yellow"/>
        </w:rPr>
        <w:t>(Антивитальные переживания – размышления, фантазии о бессмысленности, «ненужности» жизни без четких представлений о собственной смер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уществует ли такое понятие, как «сезонность» суицидальных проявлений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. </w:t>
      </w:r>
      <w:r>
        <w:rPr>
          <w:rFonts w:cs="Times New Roman" w:ascii="Times New Roman" w:hAnsi="Times New Roman"/>
          <w:sz w:val="28"/>
          <w:szCs w:val="28"/>
          <w:highlight w:val="yellow"/>
        </w:rPr>
        <w:t>Больше всего самоубийств регистрируется весной, когда человеческие несчастья контрастируют с цветением окружающей природы.</w:t>
      </w:r>
      <w:r>
        <w:rPr>
          <w:rFonts w:cs="Times New Roman" w:ascii="Times New Roman" w:hAnsi="Times New Roman"/>
          <w:sz w:val="28"/>
          <w:szCs w:val="28"/>
        </w:rPr>
        <w:t xml:space="preserve"> Тусклые краски зимы в некоторой мере гармонируют с душевной подавленностью, а между мрачными пережи</w:t>
        <w:softHyphen/>
        <w:t>ваниями «Я» и яркими днями весны возникает сильный контраст. Исторически неврозы, происходящие в это время, отождествля</w:t>
        <w:softHyphen/>
        <w:t>лись   с    издревле    существовавшими празднованиями сева, сопровождавши</w:t>
        <w:softHyphen/>
        <w:t>мися забавами и весельем. Резкое несо</w:t>
        <w:softHyphen/>
        <w:t>ответствие весеннего радующегося ми</w:t>
        <w:softHyphen/>
        <w:t>ра и отчаянного состояния души может провоцировать самоубийства. Как п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ал американский поэт Томас Элиот, «апрель - самый жестокий м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ц»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уициды в этот период случаются чаще примерно на 120%,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чем в среднем в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к же предотвратить трагедию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и отношения с ребенком, больше ему дове</w:t>
        <w:softHyphen/>
        <w:t xml:space="preserve">ряйте, воспринимайте его как самостоятельную личность с индивидуальным мировоззрением, мнением, ценностями и убеждениями, желаниями и требованиям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неситесь серьезно к любому намеку на суицид в его словах,</w:t>
        <w:br/>
        <w:t>даже если он просто выкрикнет сгоря</w:t>
        <w:softHyphen/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  <w:t>ча: «Я не хочу с вами жить!», «Как вы все мне надоели!» и т. п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Будьт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едельно осторожны в своих словах и действиях!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амое главное - </w:t>
      </w:r>
      <w:r>
        <w:rPr>
          <w:rFonts w:cs="Times New Roman" w:ascii="Times New Roman" w:hAnsi="Times New Roman"/>
          <w:sz w:val="28"/>
          <w:szCs w:val="28"/>
        </w:rPr>
        <w:t>покажите ребенку, что он вам небезразличен. Дайте ему почувствовать, что он любимый и желанный. Постарайтесь уверить его,</w:t>
        <w:tab/>
        <w:t>что все душевные раны со временем заживут. Убедите в том, что безвыходных ситуаций не бывает. Помогите ему увидеть этот вы</w:t>
        <w:softHyphen/>
        <w:br/>
        <w:t>х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ребенок не решит уйти из жизни и воплотить свое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рение за считанные часы. Как правило, подобные замыслы зре</w:t>
        <w:softHyphen/>
      </w:r>
      <w:r>
        <w:rPr>
          <w:rFonts w:cs="Times New Roman" w:ascii="Times New Roman" w:hAnsi="Times New Roman"/>
          <w:sz w:val="28"/>
          <w:szCs w:val="28"/>
        </w:rPr>
        <w:t>ют не один день и даже не неделю. И все это время ребенок от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янно взывает к взрослым, различными способами давая понять им,</w:t>
      </w:r>
      <w:r>
        <w:rPr>
          <w:rFonts w:cs="Times New Roman" w:ascii="Times New Roman" w:hAnsi="Times New Roman"/>
          <w:sz w:val="28"/>
          <w:szCs w:val="28"/>
        </w:rPr>
        <w:t xml:space="preserve"> что ему очень плохо. Чуткие родите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оставят без внимания изменившее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ведение их чада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мните, что в ошиб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ках детей виноваты родител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0:00Z</dcterms:created>
  <dc:creator>OEM</dc:creator>
  <dc:description/>
  <cp:keywords/>
  <dc:language>en-US</dc:language>
  <cp:lastModifiedBy>Admin</cp:lastModifiedBy>
  <dcterms:modified xsi:type="dcterms:W3CDTF">2005-12-31T21:31:00Z</dcterms:modified>
  <cp:revision>3</cp:revision>
  <dc:subject/>
  <dc:title/>
</cp:coreProperties>
</file>